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7.11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-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слушивании предложений о повышении цены на хле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доклад директора муниципального предприятия Северо-Енисейского района «Хлебопек» Головой Е.Г. о финансовых результатах работы предприятия, стоимости и себестоимости производимой продукции, а также содоклад заместителя главы района по экономике, анализу и прогнозированию Овчар О.Н. об экономическом обосновании цен на хлеб, учитывая, что вопросы установления цен на хлеб не входят в компетенцию органов местного самоуправления района, а муниципальные предприятия вправе самостоятельно определять цены на производимую ими продукцию, принимая во внимание социальную значимость обсуждаемого вопроса, а также то, что цены на хлеб в районе не повышались длительное время, в то время как издержки на его производство значительно возросли, особенно в период ограничительных мер в течение 2020 года, руководствуясь статьями 24, 28 Устава Северо-Енисейского района, </w:t>
      </w:r>
      <w:r>
        <w:rPr>
          <w:b/>
          <w:bCs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. Одобрить предложение о повышении муниципальным предприятием Северо-Енисейского района «Хлебопек» (далее – МП «Хлебопек») с 01 декабря 2020 года цены на 4 рубля на хлеб пшеничный 1 сорта (с 40 до 44 рублей), штучную сдобную и кондитерскую продукцию на 5 рублей и весовую кондитерскую продукцию на 20 рублей согласно пояснительных записок, представленных МП «Хлебопек» (прилагаются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МП «Хлебопек» для учета при принятии решения о розничной цене производимой продукци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еверо-Енисей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писания реш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7» ноября 2020 года</w:t>
      </w:r>
      <w:r>
        <w:br w:type="page"/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>Приложение к решению Северо-Енисейского районного Совета депутатов от «27» ноября 2020 года № 40-4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ка изменения стоимости хлеба пшеничного 1 сорт за период 2019-2020 год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25"/>
        <w:gridCol w:w="1733"/>
        <w:gridCol w:w="1635"/>
        <w:gridCol w:w="1411"/>
      </w:tblGrid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 на 1единицу 2019 год(руб).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 на 1 единицу 2020 год, (руб).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%</w:t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мые затраты,всего в том числе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ливо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заработная плата производственных рабочи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(ПФР,ФОМС,ФСС)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венные затраты,всего в том числе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производственные рас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(УСН,транспортный,загрязнение)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себестоимост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реализационные расходы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,5%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себестоимость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1</w:t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2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единицы продукци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</w:tbl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ка изменения стоимости штучной кондитерской продукции за период 2016-2020 годы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25"/>
        <w:gridCol w:w="1733"/>
        <w:gridCol w:w="1635"/>
        <w:gridCol w:w="1411"/>
      </w:tblGrid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 на 1единицу 2016 год(руб).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 на 1 единицу 2020 год, (руб).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%</w:t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мые затраты,всего в том числе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ливо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заработная плата производственных рабочи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(ПФР,ФОМС,ФСС)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4</w:t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венные затраты,всего в том числе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производственные рас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(УСН,транспортный,загрязнение)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себестоимост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реализационные расходы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,5%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себестоимость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2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единицы продукци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</w:tr>
    </w:tbl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ка изменения стоимости весовой кондитерской продукции за период 2016-2020 годы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29"/>
        <w:gridCol w:w="1740"/>
        <w:gridCol w:w="1642"/>
        <w:gridCol w:w="1413"/>
      </w:tblGrid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мые затраты,всего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2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ливо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заработная плата производственных рабочи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(ПФР,ФОМС,ФСС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венные затраты,всего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производственные рас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(УСН,транспортный,загрязнение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себестоимость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реализационные расходы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,5%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себестоимость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5</w:t>
            </w:r>
          </w:p>
        </w:tc>
        <w:tc>
          <w:tcPr>
            <w:tcW w:w="16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5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единицы продукци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3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5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8:00Z</dcterms:created>
  <dc:creator>Бендюга Марина Петровна</dc:creator>
  <dc:description/>
  <cp:keywords/>
  <dc:language>en-US</dc:language>
  <cp:lastModifiedBy>AKA</cp:lastModifiedBy>
  <cp:lastPrinted>2020-11-25T11:32:00Z</cp:lastPrinted>
  <dcterms:modified xsi:type="dcterms:W3CDTF">2020-11-27T07:36:00Z</dcterms:modified>
  <cp:revision>36</cp:revision>
  <dc:subject/>
  <dc:title/>
</cp:coreProperties>
</file>